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ведующей МБДОУ «Полтавский детский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д «Березка»  С.Н. Авакян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______________________________________________</w:t>
      </w:r>
    </w:p>
    <w:p>
      <w:pPr>
        <w:pStyle w:val="Normal"/>
        <w:autoSpaceDE w:val="false"/>
        <w:jc w:val="right"/>
        <w:rPr/>
      </w:pPr>
      <w:r>
        <w:rPr/>
        <w:t>(</w:t>
      </w:r>
      <w:r>
        <w:rPr>
          <w:rFonts w:cs="Times New Roman CYR" w:ascii="Times New Roman CYR" w:hAnsi="Times New Roman CYR"/>
        </w:rPr>
        <w:t>фамилия, имя и отчество)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>(</w:t>
      </w:r>
      <w:r>
        <w:rPr>
          <w:rFonts w:cs="Times New Roman CYR" w:ascii="Times New Roman CYR" w:hAnsi="Times New Roman CYR"/>
        </w:rPr>
        <w:t>наименование документа, серия, номер, дата и выдавший орган)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>(</w:t>
      </w:r>
      <w:r>
        <w:rPr>
          <w:rFonts w:cs="Times New Roman CYR" w:ascii="Times New Roman CYR" w:hAnsi="Times New Roman CYR"/>
        </w:rPr>
        <w:t>адрес места регистрации и фактического проживания с индексом)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: _____________, факс: ____________,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ектронный адрес: ______________________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остановке ребенка на учет для его зачис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БДОУ «Полтавский детский сад «Березка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, 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фамилия, имя и отчество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живающий(ая) по адрес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индекс, город, улица, дом, квартир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шу поставить  на учет  для зачисления  в МБДОУ «Полтавский детский сад «Березка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фамилия, имя и отчество ребенк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ившегося 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дата рождения, место рождения ребенк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живающего 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адрес проживания ребенка)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Я, ___________________________________________________________________, </w:t>
      </w:r>
      <w:r>
        <w:rPr>
          <w:rFonts w:cs="Times New Roman CYR" w:ascii="Times New Roman CYR" w:hAnsi="Times New Roman CYR"/>
        </w:rPr>
        <w:t>(фамилия, имя и отчество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ующий(ая) от своего имени и от имени несовершеннолетне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фамилия, имя и отчеств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"____" _________________ _____ </w:t>
      </w:r>
      <w:r>
        <w:rPr>
          <w:rFonts w:cs="Times New Roman CYR" w:ascii="Times New Roman CYR" w:hAnsi="Times New Roman CYR"/>
          <w:sz w:val="28"/>
          <w:szCs w:val="28"/>
        </w:rPr>
        <w:t>года рождения, в соответствии с требованиями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статьи 9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ого закона  от 27 июля 2006 года № 152-ФЗ "О персональны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х" даю согласие  на обработку моих  персональных данных и персональны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х  моего/моей __________________________ с целью постановки ребенка н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степень родств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т для его зачисления в дошкольную организац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"____" _______________ 20_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   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autoSpaceDE w:val="false"/>
        <w:ind w:left="4253" w:right="-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autoSpaceDE w:val="false"/>
        <w:ind w:left="4253" w:right="-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5D3B3D8AF6CCD566476F720CE40A84243762C9D50DA41160A9C4962D38EB72C6E74974F1610FCRCy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38:00Z</dcterms:created>
  <dc:creator>Admin</dc:creator>
  <dc:description/>
  <cp:keywords/>
  <dc:language>en-US</dc:language>
  <cp:lastModifiedBy>User</cp:lastModifiedBy>
  <cp:lastPrinted>2024-01-22T15:09:00Z</cp:lastPrinted>
  <dcterms:modified xsi:type="dcterms:W3CDTF">2024-01-22T09:10:00Z</dcterms:modified>
  <cp:revision>37</cp:revision>
  <dc:subject/>
  <dc:title>КОМИТЕТ ПО ОБРАЗОВАНИЮ АДМИНИСТРАЦИИ БОЛЬШЕРЕЧЕНСКОГО МУНИЦИПАЛЬНОГО РАЙОНА ОМСКОЙ ОБЛАСТИ</dc:title>
</cp:coreProperties>
</file>